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40"/>
          <w:tab w:val="left" w:pos="4140"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E NEW 1.0</w:t>
      </w:r>
    </w:p>
    <w:p>
      <w:pPr>
        <w:pStyle w:val="Normal"/>
        <w:tabs>
          <w:tab w:val="clear" w:pos="15840"/>
          <w:tab w:val="left" w:pos="41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placement for the Word for Windows 1.1 "File New" Comma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Lee Hudspeth &amp; Associates and Plan B Consulting, a Joint Ventu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b/>
      </w:r>
      <w:r>
        <w:rPr>
          <w:b/>
          <w:bCs w:val="false"/>
          <w:i w:val="false"/>
          <w:iCs/>
          <w:caps w:val="false"/>
          <w:smallCaps w:val="false"/>
          <w:strike/>
          <w:outline w:val="false"/>
          <w:vanish w:val="false"/>
        </w:rPr>
        <w:t>Plan B Consulting</w:t>
      </w:r>
      <w:r>
        <w:rPr>
          <w:b/>
          <w:bCs w:val="false"/>
          <w:i w:val="false"/>
          <w:iCs w:val="false"/>
          <w:caps w:val="false"/>
          <w:smallCaps w:val="false"/>
          <w:strike/>
          <w:outline w:val="false"/>
          <w:vanish w:val="false"/>
        </w:rPr>
        <w:t>:</w:t>
      </w:r>
      <w:r>
        <w:rPr>
          <w:b w:val="false"/>
          <w:bCs w:val="false"/>
          <w:i w:val="false"/>
          <w:iCs w:val="false"/>
          <w:caps w:val="false"/>
          <w:smallCaps w:val="false"/>
          <w:strike/>
          <w:outline w:val="false"/>
          <w:vanish w:val="false"/>
        </w:rPr>
        <w:br/>
        <w:tab/>
        <w:t>Timothy-James Lee</w:t>
        <w:br/>
        <w:tab/>
        <w:t>20720 Skouras Drive</w:t>
        <w:br/>
        <w:tab/>
        <w:t>Winnetka, CA  91306-4036</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Voice (818) 716-678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caps w:val="false"/>
          <w:smallCaps w:val="false"/>
          <w:strike/>
          <w:outline w:val="false"/>
          <w:vanish w:val="false"/>
        </w:rPr>
        <w:t>Lee Hudspeth &amp; Associates</w:t>
      </w:r>
      <w:r>
        <w:rPr>
          <w:b/>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Lee Hudspeth</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2629 Manhattan Avenue Suite 273</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Hermosa Beach, CA  90254</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Voice (213) 318-52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iCs w:val="false"/>
          <w:bCs w:val="false"/>
          <w:vanish w:val="false"/>
        </w:rPr>
        <w:instrText xml:space="preserve">gotobutton DocCruiser Instructions Begin on Page Four</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Please read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of the following before install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macros are Copyright © 1991 by Plan B Consulting and Lee Hudspeth &amp; Associates, all rights reserved.  Not available for commercial use or distribution without an express written license granted by Plan B Consulting and Lee Hudspeth &amp; Associ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B Consulting and Lee Hudspeth &amp; Associates disclaims all warranties, either express or implied, including but not limited to implied warranties of merchantability or fitness for a particular purpose.  In no event shall Plan B Consulting and Lee Hudspeth &amp; Associates or any person affiliated therewith be liable for any damages whatsoever (including, without limitation, damages for loss of business purpose, business interruption. loss of business information, or other pecuniary loss) arising out of the use of or inability to use these mac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ad the documentation and decide if you would prefer the 8-template or 12-template version of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Then double click on the appropriate box below and a new FileNew and FileNewUpdate macro will be installed in your NORMAL.DOT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0" w:hanging="0"/>
        <w:jc w:val="center"/>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WARNING!</w:t>
      </w:r>
    </w:p>
    <w:p>
      <w:pPr>
        <w:pStyle w:val="Normal"/>
        <w:bidi w:val="0"/>
        <w:ind w:left="2880" w:right="28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already have a custom-made File New, clicking on one of these boxes will wipe it ou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the other hand, if you have a regular, old, everyday File New (that is, if you haven't gone way out of your way to change the File New command that is at the top of the "File" pull-down menu), then clicking on the 8-Template or 12-Template installers here won't hurt a thing.  At worst, it'll take an extra click to get back to the File New you've always know.  At best, you may never want to use that &amp;*$%@! old File New ag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LPFileNewInstall8 Double</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w:t>
      </w:r>
      <w:r>
        <w:rPr>
          <w:smallCaps w:val="false"/>
          <w:caps w:val="false"/>
          <w:outline w:val="false"/>
          <w:strik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LPFileNewInstall12 Double</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w:t>
      </w:r>
      <w:r>
        <w:rPr>
          <w:smallCaps w:val="false"/>
          <w:caps w:val="false"/>
          <w:outline w:val="false"/>
          <w:strik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This ... uh ... new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is part of a collection of macros known as the Word for Windows</w:t>
      </w:r>
      <w:r>
        <w:rPr>
          <w:b w:val="false"/>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Office POWER Pack</w:t>
      </w:r>
      <w:r>
        <w:rPr>
          <w:b w:val="false"/>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yeah, we're gonna go legit and claim a Trademark).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pronounced "Whopper", consists of 17 documents / files / macros / programs – with WinWord it's hard to tell the difference!  Here's the packing list, with filenames listed in blue, if you have a color mon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WOPR.DOC</w:t>
      </w:r>
      <w:r>
        <w:rPr>
          <w:b w:val="false"/>
          <w:bCs w:val="false"/>
          <w:i w:val="false"/>
          <w:iCs w:val="false"/>
          <w:caps w:val="false"/>
          <w:smallCaps w:val="false"/>
          <w:strike w:val="false"/>
          <w:dstrike w:val="false"/>
          <w:outline w:val="false"/>
          <w:vanish w:val="false"/>
        </w:rPr>
        <w:t>, which contains seven useful Little</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OPRClock 1.1 – WinWord's answer to Big B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LABELIT 1.0 – No-hassle three-at-a-time (3.3 x 4.0 inch) labels</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Labelit has one associated file, </w:t>
      </w:r>
      <w:r>
        <w:rPr>
          <w:b w:val="false"/>
          <w:bCs w:val="false"/>
          <w:i w:val="false"/>
          <w:iCs w:val="false"/>
          <w:caps w:val="false"/>
          <w:smallCaps w:val="false"/>
          <w:strike/>
          <w:outline w:val="false"/>
          <w:vanish w:val="false"/>
        </w:rPr>
        <w:t>AV5164.LAB</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VIEWER 1.0 – View the ASCII characters that correspond to what's on your scre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COPY LIBRARY – Canned WordBASIC commands and routines, ready-to-us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FANCY KEYS 1.0 – Pick and choose predefined power-user key assignmen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KILLER 1.0 – Yep, you can finally do a File Delet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ORD COUNTER 1.0 – Counts words in a document, or just the ones you select</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2X4.DOC</w:t>
      </w:r>
      <w:r>
        <w:rPr>
          <w:b w:val="false"/>
          <w:bCs w:val="false"/>
          <w:i w:val="false"/>
          <w:iCs w:val="false"/>
          <w:caps w:val="false"/>
          <w:smallCaps w:val="false"/>
          <w:strike w:val="false"/>
          <w:dstrike w:val="false"/>
          <w:outline w:val="false"/>
          <w:vanish w:val="false"/>
        </w:rPr>
        <w:t>, Two-by-Four 1.0 – save paper squeezing 2 or 4 pages on one sheet</w:t>
      </w:r>
    </w:p>
    <w:p>
      <w:pPr>
        <w:pStyle w:val="Normal"/>
        <w:tabs>
          <w:tab w:val="clear" w:pos="15840"/>
          <w:tab w:val="left" w:pos="360"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color w:val="auto"/>
        </w:rPr>
        <w:tab/>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FILENEW.DOC</w:t>
      </w:r>
      <w:r>
        <w:rPr>
          <w:b w:val="false"/>
          <w:bCs w:val="false"/>
          <w:i w:val="false"/>
          <w:iCs w:val="false"/>
          <w:caps w:val="false"/>
          <w:smallCaps w:val="false"/>
          <w:strike w:val="false"/>
          <w:dstrike w:val="false"/>
          <w:outline w:val="false"/>
          <w:vanish w:val="false"/>
        </w:rPr>
        <w:t>, Replaces WinWord's old FileNew.  Makes template management a breeze.  From Lee Hudspeth &amp; Associates and Plan B Consulting (a joint venture).</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TREASURE.DOC</w:t>
      </w:r>
      <w:r>
        <w:rPr>
          <w:b w:val="false"/>
          <w:bCs w:val="false"/>
          <w:i w:val="false"/>
          <w:iCs w:val="false"/>
          <w:caps w:val="false"/>
          <w:smallCaps w:val="false"/>
          <w:strike w:val="false"/>
          <w:dstrike w:val="false"/>
          <w:outline w:val="false"/>
          <w:vanish w:val="false"/>
        </w:rPr>
        <w:t>, A Treasure Hunt for new, useful menu assignments and macros you can use every day.  From Ellen Nagler and ENDuser Systems, Boston.</w:t>
      </w:r>
    </w:p>
    <w:p>
      <w:pPr>
        <w:pStyle w:val="Normal"/>
        <w:tabs>
          <w:tab w:val="clear" w:pos="15840"/>
          <w:tab w:val="left" w:pos="360"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color w:val="auto"/>
        </w:rPr>
        <w:tab/>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ENVR32.DOC</w:t>
      </w:r>
      <w:r>
        <w:rPr>
          <w:b w:val="false"/>
          <w:bCs w:val="false"/>
          <w:i w:val="false"/>
          <w:iCs w:val="false"/>
          <w:caps w:val="false"/>
          <w:smallCaps w:val="false"/>
          <w:strike w:val="false"/>
          <w:dstrike w:val="false"/>
          <w:outline w:val="false"/>
          <w:vanish w:val="false"/>
        </w:rPr>
        <w:t>, Enveloper 3.2 – print envelopes on LaserJets, DeskJets, compatibles.</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veloper has four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EMODNLD.EX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DEMOUNLD.EXE</w:t>
      </w:r>
      <w:r>
        <w:rPr>
          <w:b w:val="false"/>
          <w:bCs w:val="false"/>
          <w:i w:val="false"/>
          <w:iCs w:val="false"/>
          <w:caps w:val="false"/>
          <w:smallCaps w:val="false"/>
          <w:strike w:val="false"/>
          <w:dstrike w:val="false"/>
          <w:outline w:val="false"/>
          <w:vanish w:val="false"/>
        </w:rPr>
        <w:t>, demo's of Neil Taylor's Download</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YOUR.PCL</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DONTBEND.PCL</w:t>
      </w:r>
      <w:r>
        <w:rPr>
          <w:b w:val="false"/>
          <w:bCs w:val="false"/>
          <w:i w:val="false"/>
          <w:iCs w:val="false"/>
          <w:caps w:val="false"/>
          <w:smallCaps w:val="false"/>
          <w:strike w:val="false"/>
          <w:dstrike w:val="false"/>
          <w:outline w:val="false"/>
          <w:vanish w:val="false"/>
        </w:rPr>
        <w:t>, two sample logos to try on your printer</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PSENVR32.DOC</w:t>
      </w:r>
      <w:r>
        <w:rPr>
          <w:b w:val="false"/>
          <w:bCs w:val="false"/>
          <w:i w:val="false"/>
          <w:iCs w:val="false"/>
          <w:caps w:val="false"/>
          <w:smallCaps w:val="false"/>
          <w:strike w:val="false"/>
          <w:dstrike w:val="false"/>
          <w:outline w:val="false"/>
          <w:vanish w:val="false"/>
        </w:rPr>
        <w:t>, PostScript Enveloper 3.2 – PostScript envelopes, from Vince Chen!</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 Enveloper has five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FONTDIR.EX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PIF</w:t>
      </w:r>
      <w:r>
        <w:rPr>
          <w:b w:val="false"/>
          <w:bCs w:val="false"/>
          <w:i w:val="false"/>
          <w:iCs w:val="false"/>
          <w:caps w:val="false"/>
          <w:smallCaps w:val="false"/>
          <w:strike w:val="false"/>
          <w:dstrike w:val="false"/>
          <w:outline w:val="false"/>
          <w:vanish w:val="false"/>
        </w:rPr>
        <w:t>, and</w:t>
      </w:r>
      <w:r>
        <w:rPr>
          <w:b w:val="false"/>
          <w:bCs w:val="false"/>
          <w:i w:val="false"/>
          <w:iCs w:val="false"/>
          <w:caps w:val="false"/>
          <w:smallCaps w:val="false"/>
          <w:strike/>
          <w:outline w:val="false"/>
          <w:vanish w:val="false"/>
        </w:rPr>
        <w:t xml:space="preserve"> .TXT</w:t>
      </w:r>
      <w:r>
        <w:rPr>
          <w:b w:val="false"/>
          <w:bCs w:val="false"/>
          <w:i w:val="false"/>
          <w:iCs w:val="false"/>
          <w:caps w:val="false"/>
          <w:smallCaps w:val="false"/>
          <w:strike w:val="false"/>
          <w:dstrike w:val="false"/>
          <w:outline w:val="false"/>
          <w:vanish w:val="false"/>
        </w:rPr>
        <w:t>, Vince Chen's PostScript font routin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amp;LOGO.PFB</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FONTLIST.PS</w:t>
      </w:r>
      <w:r>
        <w:rPr>
          <w:b w:val="false"/>
          <w:bCs w:val="false"/>
          <w:i w:val="false"/>
          <w:iCs w:val="false"/>
          <w:caps w:val="false"/>
          <w:smallCaps w:val="false"/>
          <w:strike w:val="false"/>
          <w:dstrike w:val="false"/>
          <w:outline w:val="false"/>
          <w:vanish w:val="false"/>
        </w:rPr>
        <w:t>, which are used by FONTDIR</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DNGR20.DOC</w:t>
      </w:r>
      <w:r>
        <w:rPr>
          <w:b w:val="false"/>
          <w:bCs w:val="false"/>
          <w:i w:val="false"/>
          <w:iCs w:val="false"/>
          <w:caps w:val="false"/>
          <w:smallCaps w:val="false"/>
          <w:strike w:val="false"/>
          <w:dstrike w:val="false"/>
          <w:outline w:val="false"/>
          <w:vanish w:val="false"/>
        </w:rPr>
        <w:t>, Dinger 2.0 – insert any character from any font into your documents, which includes ENDuser Systems' QwikSymbol</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 w:val="left" w:pos="1080" w:leader="none"/>
          <w:tab w:val="left" w:pos="1440" w:leader="none"/>
        </w:tabs>
        <w:bidi w:val="0"/>
        <w:ind w:left="720" w:hanging="72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17 files are to be distributed together, as one package, known as the </w:t>
      </w:r>
    </w:p>
    <w:p>
      <w:pPr>
        <w:pStyle w:val="Normal"/>
        <w:bidi w:val="0"/>
        <w:jc w:val="center"/>
        <w:rPr/>
      </w:pPr>
      <w:r>
        <w:fldChar w:fldCharType="begin"/>
      </w:r>
      <w:r>
        <w:rPr>
          <w:smallCaps w:val="false"/>
          <w:caps w:val="false"/>
          <w:outline w:val="false"/>
          <w:strike/>
          <w:i w:val="false"/>
          <w:b/>
          <w:iCs w:val="false"/>
          <w:bCs/>
          <w:vanish w:val="false"/>
        </w:rPr>
        <w:instrText xml:space="preserve">gotobutton gtw Word for Windows Office POWER Pack</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r>
        <w:rPr>
          <w:b w:val="false"/>
          <w:bCs/>
          <w:i w:val="false"/>
          <w:iCs w:val="false"/>
          <w:caps w:val="false"/>
          <w:smallCaps w:val="false"/>
          <w:strike/>
          <w:outline w:val="false"/>
          <w:vanish w:val="false"/>
        </w:rPr>
        <w:t xml:space="preserve"> </w:t>
      </w:r>
      <w:r>
        <w:rPr>
          <w:b w:val="false"/>
          <w:bCs/>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are often grouped as a pair of self-extracting files called</w:t>
      </w:r>
    </w:p>
    <w:p>
      <w:pPr>
        <w:pStyle w:val="Normal"/>
        <w:bidi w:val="0"/>
        <w:jc w:val="center"/>
        <w:rPr>
          <w:b/>
          <w:b/>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iCs w:val="false"/>
          <w:bCs w:val="false"/>
          <w:vanish w:val="false"/>
        </w:rPr>
        <w:instrText xml:space="preserve">gotobutton wg WOPRA.EXE and WOPRB.EXE</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0" w:name="GTW"/>
      <w:r>
        <w:rPr>
          <w:b w:val="false"/>
          <w:bCs w:val="false"/>
          <w:i w:val="false"/>
          <w:iCs w:val="false"/>
          <w:caps w:val="false"/>
          <w:smallCaps w:val="false"/>
          <w:strike w:val="false"/>
          <w:dstrike w:val="false"/>
          <w:outline w:val="false"/>
          <w:vanish w:val="false"/>
        </w:rPr>
        <w:t>Want to play Global Thermonuclear War?  Heh he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bookmarkStart w:id="1" w:name="wg"/>
      <w:r>
        <w:rPr>
          <w:b w:val="false"/>
          <w:bCs w:val="false"/>
          <w:i w:val="false"/>
          <w:iCs w:val="false"/>
          <w:caps w:val="false"/>
          <w:smallCaps w:val="false"/>
          <w:strike w:val="false"/>
          <w:dstrike w:val="false"/>
          <w:outline w:val="false"/>
          <w:vanish w:val="false"/>
        </w:rPr>
        <w:t xml:space="preserve">No, we've never seen </w:t>
      </w:r>
      <w:r>
        <w:rPr>
          <w:b/>
          <w:bCs w:val="false"/>
          <w:i w:val="false"/>
          <w:iCs w:val="false"/>
          <w:caps w:val="false"/>
          <w:smallCaps w:val="false"/>
          <w:strike w:val="false"/>
          <w:dstrike w:val="false"/>
          <w:outline w:val="false"/>
          <w:vanish w:val="false"/>
        </w:rPr>
        <w:t>War Games</w:t>
      </w:r>
      <w:r>
        <w:rPr>
          <w:b w:val="false"/>
          <w:bCs w:val="false"/>
          <w:i w:val="false"/>
          <w:iCs w:val="false"/>
          <w:caps w:val="false"/>
          <w:smallCaps w:val="false"/>
          <w:strike w:val="false"/>
          <w:dstrike w:val="false"/>
          <w:outline w:val="false"/>
          <w:vanish w:val="false"/>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ortant disclaim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i w:val="false"/>
          <w:iCs w:val="false"/>
          <w:caps w:val="false"/>
          <w:smallCaps w:val="false"/>
          <w:strike w:val="false"/>
          <w:dstrike w:val="false"/>
          <w:outline w:val="false"/>
          <w:vanish w:val="false"/>
        </w:rPr>
        <w:t>Lest there be any confusion: Microsoft® and Word for Window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are Registered Trademarks of Microsoft Corpor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big, innovative company based in Redmond, Washington.</w:t>
      </w:r>
    </w:p>
    <w:p>
      <w:pPr>
        <w:pStyle w:val="Normal"/>
        <w:bidi w:val="0"/>
        <w:jc w:val="center"/>
        <w:rPr/>
      </w:pP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from Pinecliffe International, a tiny, innovative outfit atop the Colorado Rockies.  </w:t>
      </w:r>
    </w:p>
    <w:p>
      <w:pPr>
        <w:pStyle w:val="Normal"/>
        <w:bidi w:val="0"/>
        <w:jc w:val="center"/>
        <w:rPr/>
      </w:pPr>
      <w:r>
        <w:rPr>
          <w:b w:val="false"/>
          <w:bCs/>
          <w:i w:val="false"/>
          <w:iCs w:val="false"/>
          <w:caps w:val="false"/>
          <w:smallCaps w:val="false"/>
          <w:strike w:val="false"/>
          <w:dstrike w:val="false"/>
          <w:outline w:val="false"/>
          <w:vanish w:val="false"/>
        </w:rPr>
        <w:t>We like the folks at Microsoft – and we love their products – but  please don't think for a moment that we PineNut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work for Microsoft, or that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a Microsoft produc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a mere $49 for individuals, less for organizations – you will receive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of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diskette with the </w:t>
      </w:r>
      <w:r>
        <w:rPr>
          <w:b w:val="false"/>
          <w:bCs w:val="false"/>
          <w:i w:val="false"/>
          <w:iCs w:val="false"/>
          <w:caps w:val="false"/>
          <w:smallCaps w:val="false"/>
          <w:strike/>
          <w:outline w:val="false"/>
          <w:vanish w:val="false"/>
        </w:rPr>
        <w:t>latest versions</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 xml:space="preserve">WOPR, 2 X 4, FileNew, Treasure, Enveloper, PS Enveloper,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Dinger </w:t>
      </w:r>
      <w:r>
        <w:rPr>
          <w:b w:val="false"/>
          <w:bCs w:val="false"/>
          <w:i w:val="false"/>
          <w:iCs w:val="false"/>
          <w:caps w:val="false"/>
          <w:smallCaps w:val="false"/>
          <w:strike w:val="false"/>
          <w:dstrike w:val="false"/>
          <w:outline w:val="false"/>
          <w:vanish w:val="false"/>
        </w:rPr>
        <w:t xml:space="preserve">including bug fixes, the latest tips and tricks, and notices about everything else we're working on;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fancy, printed, perfect-bou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e Enveloper document);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outline w:val="false"/>
          <w:vanish w:val="false"/>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Unlimited free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Notification and </w:t>
      </w:r>
      <w:r>
        <w:rPr>
          <w:b w:val="false"/>
          <w:bCs w:val="false"/>
          <w:i w:val="false"/>
          <w:iCs w:val="false"/>
          <w:caps w:val="false"/>
          <w:smallCaps w:val="false"/>
          <w:strike/>
          <w:outline w:val="false"/>
          <w:vanish w:val="false"/>
        </w:rPr>
        <w:t xml:space="preserve">guaranteed lowest prices </w:t>
      </w:r>
      <w:r>
        <w:rPr>
          <w:b w:val="false"/>
          <w:bCs w:val="false"/>
          <w:i w:val="false"/>
          <w:iCs w:val="false"/>
          <w:caps w:val="false"/>
          <w:smallCaps w:val="false"/>
          <w:strike w:val="false"/>
          <w:dstrike w:val="false"/>
          <w:outline w:val="false"/>
          <w:vanish w:val="false"/>
        </w:rPr>
        <w:t xml:space="preserve">on new Pinecliffe International products, some of which may surprise you (heck, the way things are going right now, some of 'em may surprise </w:t>
      </w:r>
      <w:r>
        <w:rPr>
          <w:b w:val="false"/>
          <w:bCs w:val="false"/>
          <w:i/>
          <w:iCs w:val="false"/>
          <w:caps w:val="false"/>
          <w:smallCaps w:val="false"/>
          <w:strike w:val="false"/>
          <w:dstrike w:val="false"/>
          <w:outline w:val="false"/>
          <w:vanish w:val="false"/>
        </w:rPr>
        <w:t>us!</w:t>
      </w:r>
      <w:r>
        <w:rPr>
          <w:b w:val="false"/>
          <w:bCs w:val="false"/>
          <w:i w:val="false"/>
          <w:iCs w:val="false"/>
          <w:caps w:val="false"/>
          <w:smallCaps w:val="false"/>
          <w:strike w:val="false"/>
          <w:dstrike w:val="false"/>
          <w:outline w:val="false"/>
          <w:vanish w:val="false"/>
        </w:rPr>
        <w:t>);</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Access to our trusty friends at Advanced Support Group via their</w:t>
      </w:r>
      <w:r>
        <w:rPr>
          <w:b w:val="false"/>
          <w:bCs w:val="false"/>
          <w:i w:val="false"/>
          <w:iCs w:val="false"/>
          <w:caps w:val="false"/>
          <w:smallCaps w:val="false"/>
          <w:strike/>
          <w:outline w:val="false"/>
          <w:vanish w:val="false"/>
        </w:rPr>
        <w:t xml:space="preserve"> 900-number</w:t>
      </w:r>
      <w:r>
        <w:rPr>
          <w:b w:val="false"/>
          <w:bCs w:val="false"/>
          <w:i w:val="false"/>
          <w:iCs w:val="false"/>
          <w:caps w:val="false"/>
          <w:smallCaps w:val="false"/>
          <w:strike w:val="false"/>
          <w:dstrike w:val="false"/>
          <w:outline w:val="false"/>
          <w:vanish w:val="false"/>
        </w:rPr>
        <w:t xml:space="preserve">, where expert help costs $2/minute;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 xml:space="preserve">Free </w:t>
      </w:r>
      <w:r>
        <w:rPr>
          <w:b w:val="false"/>
          <w:bCs w:val="false"/>
          <w:i w:val="false"/>
          <w:iCs w:val="false"/>
          <w:caps w:val="false"/>
          <w:smallCaps w:val="false"/>
          <w:strike w:val="false"/>
          <w:dstrike w:val="false"/>
          <w:outline w:val="false"/>
          <w:vanish w:val="false"/>
        </w:rPr>
        <w:t xml:space="preserve">sign-up to </w:t>
      </w:r>
      <w:r>
        <w:rPr>
          <w:b w:val="false"/>
          <w:bCs w:val="false"/>
          <w:i w:val="false"/>
          <w:iCs w:val="false"/>
          <w:caps w:val="false"/>
          <w:smallCaps w:val="false"/>
          <w:strike/>
          <w:outline w:val="false"/>
          <w:vanish w:val="false"/>
        </w:rPr>
        <w:t>CompuServe</w:t>
      </w:r>
      <w:r>
        <w:rPr>
          <w:b w:val="false"/>
          <w:bCs w:val="false"/>
          <w:i w:val="false"/>
          <w:iCs w:val="false"/>
          <w:caps w:val="false"/>
          <w:smallCaps w:val="false"/>
          <w:strike w:val="false"/>
          <w:dstrike w:val="false"/>
          <w:outline w:val="false"/>
          <w:vanish w:val="false"/>
        </w:rPr>
        <w:t>, with a free $15 usage credit;</w:t>
      </w:r>
      <w:r>
        <w:rPr>
          <w:b w:val="false"/>
          <w:bCs w:val="false"/>
          <w:i w:val="false"/>
          <w:iCs w:val="false"/>
          <w:caps w:val="false"/>
          <w:smallCaps w:val="false"/>
          <w:strike/>
          <w:outline w:val="false"/>
          <w:vanish w:val="false"/>
        </w:rPr>
        <w:t xml:space="preserve"> Discounts </w:t>
      </w:r>
      <w:r>
        <w:rPr>
          <w:b w:val="false"/>
          <w:bCs w:val="false"/>
          <w:i w:val="false"/>
          <w:iCs w:val="false"/>
          <w:caps w:val="false"/>
          <w:smallCaps w:val="false"/>
          <w:strike w:val="false"/>
          <w:dstrike w:val="false"/>
          <w:outline w:val="false"/>
          <w:vanish w:val="false"/>
        </w:rPr>
        <w:t>on subscriptions to</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Shareware Magazin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iscounts</w:t>
      </w:r>
      <w:r>
        <w:rPr>
          <w:b w:val="false"/>
          <w:bCs w:val="false"/>
          <w:i w:val="false"/>
          <w:iCs w:val="false"/>
          <w:caps w:val="false"/>
          <w:smallCaps w:val="false"/>
          <w:strike w:val="false"/>
          <w:dstrike w:val="false"/>
          <w:outline w:val="false"/>
          <w:vanish w:val="false"/>
        </w:rPr>
        <w:t xml:space="preserve"> on future Pinecliffe International WinWord macros; and,</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Most importantly – Our sincere </w:t>
      </w:r>
      <w:r>
        <w:rPr>
          <w:b w:val="false"/>
          <w:bCs w:val="false"/>
          <w:i w:val="false"/>
          <w:iCs w:val="false"/>
          <w:caps w:val="false"/>
          <w:smallCaps w:val="false"/>
          <w:strike/>
          <w:outline w:val="false"/>
          <w:vanish w:val="false"/>
        </w:rPr>
        <w:t>thanks</w:t>
      </w:r>
      <w:r>
        <w:rPr>
          <w:b w:val="false"/>
          <w:bCs w:val="false"/>
          <w:i w:val="false"/>
          <w:iCs w:val="false"/>
          <w:caps w:val="false"/>
          <w:smallCaps w:val="false"/>
          <w:strike w:val="false"/>
          <w:dstrike w:val="false"/>
          <w:outline w:val="false"/>
          <w:vanish w:val="false"/>
        </w:rPr>
        <w:t xml:space="preserve"> for making all of this possibl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outline w:val="false"/>
          <w:vanish w:val="false"/>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If you like </w:t>
      </w:r>
      <w:r>
        <w:rPr>
          <w:b/>
          <w:bCs w:val="false"/>
          <w:i w:val="false"/>
          <w:iCs w:val="false"/>
          <w:caps w:val="false"/>
          <w:smallCaps w:val="false"/>
          <w:strike w:val="false"/>
          <w:dstrike w:val="false"/>
          <w:outline w:val="false"/>
          <w:vanish w:val="false"/>
        </w:rPr>
        <w:t xml:space="preserve">WOPR, 2 X 4, FileNew, Treasure Hunt, Enveloper, PS Enveloper, </w:t>
      </w:r>
      <w:r>
        <w:rPr>
          <w:b w:val="false"/>
          <w:bCs w:val="false"/>
          <w:i w:val="false"/>
          <w:iCs w:val="false"/>
          <w:caps w:val="false"/>
          <w:smallCaps w:val="false"/>
          <w:strike w:val="false"/>
          <w:dstrike w:val="false"/>
          <w:outline w:val="false"/>
          <w:vanish w:val="false"/>
        </w:rPr>
        <w:t>and the rest, we think you'll really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is easy, on-line, off-line, by mail or phone, day or night, with a check or a credit card, money order, cash, negotiable Treasury Certificates, Bearer Bonds, Travelers Checks, whatever.  We (try to) make a living from your registration fees: they are important; they keep us going!</w:t>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84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ve managed to wade this far into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package, you're probably growing weary of our writing style, boilerplate and the rest.  So..... we have a treat in store!  Merely click on </w:t>
      </w:r>
      <w:r>
        <w:fldChar w:fldCharType="begin"/>
      </w:r>
      <w:r>
        <w:rPr>
          <w:smallCaps w:val="false"/>
          <w:caps w:val="false"/>
          <w:outline w:val="false"/>
          <w:strike/>
          <w:i w:val="false"/>
          <w:b w:val="false"/>
          <w:iCs w:val="false"/>
          <w:bCs w:val="false"/>
          <w:vanish w:val="false"/>
        </w:rPr>
        <w:instrText xml:space="preserve">gotobutton Intro Section 5:  A Better FileNe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and you'll be treated to documentation straight from one of the authors of this new </w:t>
      </w:r>
      <w:r>
        <w:rPr>
          <w:b/>
          <w:bCs w:val="false"/>
          <w:i w:val="false"/>
          <w:iCs w:val="false"/>
          <w:caps w:val="false"/>
          <w:smallCaps w:val="false"/>
          <w:strike w:val="false"/>
          <w:dstrike w:val="false"/>
          <w:outline w:val="false"/>
          <w:vanish w:val="false"/>
        </w:rPr>
        <w:t xml:space="preserve">FileNew </w:t>
      </w:r>
      <w:r>
        <w:rPr>
          <w:b w:val="false"/>
          <w:bCs w:val="false"/>
          <w:i w:val="false"/>
          <w:iCs w:val="false"/>
          <w:caps w:val="false"/>
          <w:smallCaps w:val="false"/>
          <w:strike w:val="false"/>
          <w:dstrike w:val="false"/>
          <w:outline w:val="false"/>
          <w:vanish w:val="false"/>
        </w:rPr>
        <w:t xml:space="preserve">– and one of the country's best-known WinWord consultants – Jim Lee of Plan B Consulting. Or, if you just want very quick installation instructions designed for beginners, double-click on </w:t>
      </w:r>
      <w:r>
        <w:fldChar w:fldCharType="begin"/>
      </w:r>
      <w:r>
        <w:rPr>
          <w:smallCaps w:val="false"/>
          <w:caps w:val="false"/>
          <w:outline w:val="false"/>
          <w:strike/>
          <w:i w:val="false"/>
          <w:b w:val="false"/>
          <w:iCs w:val="false"/>
          <w:bCs w:val="false"/>
          <w:vanish w:val="false"/>
        </w:rPr>
        <w:instrText xml:space="preserve">gotobutton Overview Section 1:  Overvie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Help I GIVE UP!    HELP!!!</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2" w:name="DocCruiser"/>
      <w:r>
        <w:rPr>
          <w:b/>
          <w:bCs w:val="false"/>
          <w:i w:val="false"/>
          <w:iCs w:val="false"/>
          <w:caps w:val="false"/>
          <w:smallCaps w:val="false"/>
          <w:strike w:val="false"/>
          <w:dstrike w:val="false"/>
          <w:outline w:val="false"/>
          <w:vanish w:val="false"/>
        </w:rPr>
        <w:t>FileNew 1.0 DocCruiser</w:t>
      </w:r>
    </w:p>
    <w:p>
      <w:pPr>
        <w:pStyle w:val="Normal"/>
        <w:tabs>
          <w:tab w:val="clear" w:pos="15840"/>
          <w:tab w:val="left" w:pos="43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960" w:leader="none"/>
          <w:tab w:val="left" w:pos="432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CK Section 0:  Acknowledgeme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Intro Section 5:  A Better FileNe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Overview Section 1:  Overvie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Change Section 6:  Changing the menu</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HowItWorks Section 7:  How It Work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SP Section 4:  Assoc. of Shareware Prof.</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StartRegForm Section 8:  A Handy Registration Form</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Easy On-line/Telephone Registration Inform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Doc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Reg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have a color monitor, you will soon discover that DocCruiser lets you double-click on any word or phrase that appears </w:t>
      </w:r>
      <w:r>
        <w:fldChar w:fldCharType="begin"/>
      </w:r>
      <w:r>
        <w:rPr>
          <w:smallCaps w:val="false"/>
          <w:caps w:val="false"/>
          <w:outline w:val="false"/>
          <w:strike/>
          <w:i w:val="false"/>
          <w:b w:val="false"/>
          <w:iCs w:val="false"/>
          <w:bCs w:val="false"/>
          <w:vanish w:val="false"/>
        </w:rPr>
        <w:instrText xml:space="preserve">gotobutton Loop in red</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to let you cycle through related topics that happen to be strung throughout the documentation.  (</w:t>
      </w:r>
      <w:bookmarkStart w:id="3" w:name="Loop"/>
      <w:r>
        <w:rPr>
          <w:b w:val="false"/>
          <w:bCs w:val="false"/>
          <w:i w:val="false"/>
          <w:iCs w:val="false"/>
          <w:caps w:val="false"/>
          <w:smallCaps w:val="false"/>
          <w:strike w:val="false"/>
          <w:dstrike w:val="false"/>
          <w:outline w:val="false"/>
          <w:vanish w:val="false"/>
        </w:rPr>
        <w:t xml:space="preserve">Take </w:t>
      </w:r>
      <w:r>
        <w:rPr>
          <w:b/>
          <w:bCs w:val="false"/>
          <w:i w:val="false"/>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HyperCard!)</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r assurance of quality</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strike/>
          <w:i w:val="false"/>
          <w:b w:val="false"/>
          <w:iCs w:val="false"/>
          <w:bCs w:val="false"/>
          <w:vanish w:val="false"/>
        </w:rPr>
        <w:instrText xml:space="preserve">gotobutton ASP  Association of Shareware Professional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  Look in </w:t>
      </w: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 w:name="ACK"/>
      <w:bookmarkStart w:id="5" w:name="ACK"/>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knowledg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dedicated to all those people who registered earlier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 and spurred us on to bigger and better th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our response to all your requests: it's a handful of sophisticated macros that tackle many of the most common problems WinWord users encounter every day.  They're all right here, in one package, fin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pecial thanks to those who have helped us get the word ou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ill thrive – with more and better macros for all of us! – as the base of registered users grows.  We're trying hard to let the world know abou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trust the registration will follow.  Those who have take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nder their wing have made it possible to turn a few, tentative macros into the collection you see here.  Thanks for your hel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bookmarkStart w:id="6" w:name="Overview"/>
      <w:r>
        <w:rPr>
          <w:b/>
          <w:bCs/>
          <w:i w:val="false"/>
          <w:iCs w:val="false"/>
          <w:caps w:val="false"/>
          <w:smallCaps w:val="false"/>
          <w:strike w:val="false"/>
          <w:dstrike w:val="false"/>
          <w:outline w:val="false"/>
          <w:vanish w:val="false"/>
        </w:rPr>
        <w:t xml:space="preserve">Overview: Why Do I Need a </w:t>
      </w:r>
      <w:r>
        <w:rPr>
          <w:b/>
          <w:bCs/>
          <w:i/>
          <w:iCs w:val="false"/>
          <w:caps w:val="false"/>
          <w:smallCaps w:val="false"/>
          <w:strike w:val="false"/>
          <w:dstrike w:val="false"/>
          <w:outline w:val="false"/>
          <w:vanish w:val="false"/>
        </w:rPr>
        <w:t>NEW</w:t>
      </w:r>
      <w:r>
        <w:rPr>
          <w:b/>
          <w:bCs/>
          <w:i w:val="false"/>
          <w:iCs w:val="false"/>
          <w:caps w:val="false"/>
          <w:smallCaps w:val="false"/>
          <w:strike w:val="false"/>
          <w:dstrike w:val="false"/>
          <w:outline w:val="false"/>
          <w:vanish w:val="false"/>
        </w:rPr>
        <w:t xml:space="preserve"> FileNew?  And How Do I Install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Word for Windows FileNew works.  It ain't broke.  Why fix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ry this new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We think you'll see why.  Real qui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 at Pinecliffe International were so impressed with this beast that we asked Lee Hudspeth and Jim Lee if we could include it i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Hey, no problem.  You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s out there deserve the best.  You got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at makes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so nice is that it helps everybody, from WinWord novice to gnarly WordBASIC veteran.  No matter if you've been using WinWord for a week or a year, you'll probably find the new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a great improvement over the old FileN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new to WinWord, you can set up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or have a friend set up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so you can actually see a real-English description of your templates.  You don't have to scroll through a long list of meaningless max-eight-character file names like "LTRHDBOS" for the boss's letterhead, or "INVSMLOG" for an invoice with a small logo.  You can give your templates meaningful names like "Memo on small paper" or "Long form Invoice with Pre-printed Signa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a WinWordWizard, we think you'll like the new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too, because it lets you bypass all the old FileNew garbage.  Tired of scrolling through a hundred different templates to get at the one you want?  Some Wizards, we hear, start the names of all their important templates with "NOR" so WinWord (which always pops up on "NORMAL.DOT") will let them get at their most-used templates faster.  Well, you don't need to do that anymor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takes care of it for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Quick install of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just click on the "8-Template" box on the first page of this document.   That's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has been tested on a wide array of computers, Windows setups, etc., and it seems to work quite well with all of them.  However, sometimes there are strange things that happen, and documentation is never complete.  Please, if you encounter a problem – no matter how major or minor – let us kn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7" w:name="Help"/>
      <w:r>
        <w:rPr>
          <w:b w:val="false"/>
          <w:bCs w:val="false"/>
          <w:i w:val="false"/>
          <w:iCs w:val="false"/>
          <w:caps w:val="false"/>
          <w:smallCaps w:val="false"/>
          <w:strike w:val="false"/>
          <w:dstrike w:val="false"/>
          <w:outline w:val="false"/>
          <w:vanish w:val="false"/>
        </w:rPr>
        <w:t xml:space="preserve">Don't get discouraged, as a solution to your problem may only take a few minutes.  </w:t>
      </w:r>
      <w:bookmarkStart w:id="8" w:name="Addresses"/>
      <w:r>
        <w:rPr>
          <w:b w:val="false"/>
          <w:bCs w:val="false"/>
          <w:i w:val="false"/>
          <w:iCs w:val="false"/>
          <w:caps w:val="false"/>
          <w:smallCaps w:val="false"/>
          <w:strike w:val="false"/>
          <w:dstrike w:val="false"/>
          <w:outline w:val="false"/>
          <w:vanish w:val="false"/>
        </w:rPr>
        <w:t xml:space="preserve">You can contact us via CompuServe in the MSAPP forum, or in CompuServe Mail, by leaving a message for Woody Leonhard 74730,1734.  Woody or one of the PineNuts tries to check CompuServe every day, 365 days a ye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send us a letter from MCI Mail or any of the other major E-Mail services by routing your message to CompuServe i.d. 74730,1734 (the exact method for doing so varies on each network, so ask!).  On Internet, just route to 74730,1734@compuserve.com.  If all else fails, the U.S. Mail still delivers letters to us, occasionally, at:  Pinecliffe International, P.O. Drawer 7337, Coal Creek Canyon, Golden, Colorado 80403-010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 spare nickel in your pocket, you can get telephone support.  Call 1-900-88-HELP-8 between 8:00 a.m. and 5:00 p.m., Central time.  The folks at Advanced Support Group have taken on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uite; they're most helpful and knowledgeable – and you get an answer right now!  The call costs $2 per minute – and note that this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our free support via CompuServe, Internet or the 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in touch, describe your problem as precisely as possible.  That way, you'll not only get your problem solved, but you may solve many others' problem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9" w:name="Registration"/>
      <w:bookmarkStart w:id="10" w:name="Registration"/>
      <w:r>
        <w:br w:type="page"/>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bookmarkStart w:id="11" w:name="Please"/>
      <w:r>
        <w:rPr>
          <w:b w:val="false"/>
          <w:bCs w:val="false"/>
          <w:i w:val="false"/>
          <w:iCs w:val="false"/>
          <w:caps w:val="false"/>
          <w:smallCaps w:val="false"/>
          <w:strike w:val="false"/>
          <w:dstrike w:val="false"/>
          <w:outline w:val="false"/>
          <w:vanish w:val="false"/>
        </w:rPr>
        <w:t xml:space="preserve">If you us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Please pleas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It's a sad-but-true fact that it costs money to develop and support a package like this.  Think of it as voting for more software of this caliber with your checkbook.  Or your company's checkbook.  Or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return, Pinecliffe International will give you this solid-gold guarantee:  If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WOPR </w:t>
      </w:r>
      <w:r>
        <w:rPr>
          <w:b w:val="false"/>
          <w:bCs w:val="false"/>
          <w:i/>
          <w:iCs w:val="false"/>
          <w:caps w:val="false"/>
          <w:smallCaps w:val="false"/>
          <w:strike w:val="false"/>
          <w:dstrike w:val="false"/>
          <w:outline w:val="false"/>
          <w:vanish w:val="false"/>
        </w:rPr>
        <w:t>or any Pinecliffe International product</w:t>
      </w:r>
      <w:r>
        <w:rPr>
          <w:b w:val="false"/>
          <w:bCs w:val="false"/>
          <w:i w:val="false"/>
          <w:iCs w:val="false"/>
          <w:caps w:val="false"/>
          <w:smallCaps w:val="false"/>
          <w:strike w:val="false"/>
          <w:dstrike w:val="false"/>
          <w:outline w:val="false"/>
          <w:vanish w:val="false"/>
        </w:rPr>
        <w:t xml:space="preserve">, ever fails to live up to your expectations, for whatever reason, just drop us a line and we'll send you a full and complete refund, by return mail, no questions asked.  No problem.  And, yes, we stand behind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the same way we stand behind all the oth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is not "cripple-ware".  You have the entire, fully-functional package in front of you, embedded in this file, FILENEW.DOC, and in the template LPFNEW.DOT.  (You even have the source code, if you want to play with it.)  We haven't held anything back.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has no run-time "pester screens" begging you to register, no delay loops to infuriate you, no hidden code or missing documentation.  We've decided not to work that way, but instead to give you the best we've got.  And all we've got.  Up fr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fact, it's Pinecliffe International's policy to try to support all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rs, by mail or via CompuServe,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hey register.  Don't believe it?  Give us a t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ease help us continue this distinctly '60s-style support policy for our distinctive '90s-style software  by register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e're counting on you.  Our families are counting on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you automatically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and all the other littl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s, all at the same time.  Although it is possible to register Enveloper 3.2 and Dinger 2.0 separately, all subsequent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ll only be available i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register, you will rece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diskette with the </w:t>
      </w:r>
      <w:r>
        <w:rPr>
          <w:b w:val="false"/>
          <w:bCs w:val="false"/>
          <w:i w:val="false"/>
          <w:iCs w:val="false"/>
          <w:caps w:val="false"/>
          <w:smallCaps w:val="false"/>
          <w:strike/>
          <w:outline w:val="false"/>
          <w:vanish w:val="false"/>
        </w:rPr>
        <w:t>latest versions</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 xml:space="preserve">WOPR, 2 X 4, FileNew, Enveloper, PS Enveloper,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Dinger, </w:t>
      </w:r>
      <w:r>
        <w:rPr>
          <w:b w:val="false"/>
          <w:bCs w:val="false"/>
          <w:i w:val="false"/>
          <w:iCs w:val="false"/>
          <w:caps w:val="false"/>
          <w:smallCaps w:val="false"/>
          <w:strike w:val="false"/>
          <w:dstrike w:val="false"/>
          <w:outline w:val="false"/>
          <w:vanish w:val="false"/>
        </w:rPr>
        <w:t xml:space="preserve">including bug fixes, the latest tips and tricks, and notices about everything else we're working on;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fancy, printed, perfect-bou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e Enveloper document);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outline w:val="false"/>
          <w:vanish w:val="false"/>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Unlimited free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Notification and </w:t>
      </w:r>
      <w:r>
        <w:rPr>
          <w:b w:val="false"/>
          <w:bCs w:val="false"/>
          <w:i w:val="false"/>
          <w:iCs w:val="false"/>
          <w:caps w:val="false"/>
          <w:smallCaps w:val="false"/>
          <w:strike/>
          <w:outline w:val="false"/>
          <w:vanish w:val="false"/>
        </w:rPr>
        <w:t xml:space="preserve">guaranteed lowest prices </w:t>
      </w:r>
      <w:r>
        <w:rPr>
          <w:b w:val="false"/>
          <w:bCs w:val="false"/>
          <w:i w:val="false"/>
          <w:iCs w:val="false"/>
          <w:caps w:val="false"/>
          <w:smallCaps w:val="false"/>
          <w:strike w:val="false"/>
          <w:dstrike w:val="false"/>
          <w:outline w:val="false"/>
          <w:vanish w:val="false"/>
        </w:rPr>
        <w:t xml:space="preserve">on new Pinecliffe International products, some of which may surprise you (heck, the way things are going right now, some of 'em may surprise </w:t>
      </w:r>
      <w:r>
        <w:rPr>
          <w:b w:val="false"/>
          <w:bCs w:val="false"/>
          <w:i/>
          <w:iCs w:val="false"/>
          <w:caps w:val="false"/>
          <w:smallCaps w:val="false"/>
          <w:strike w:val="false"/>
          <w:dstrike w:val="false"/>
          <w:outline w:val="false"/>
          <w:vanish w:val="false"/>
        </w:rPr>
        <w:t>us!</w:t>
      </w:r>
      <w:r>
        <w:rPr>
          <w:b w:val="false"/>
          <w:bCs w:val="false"/>
          <w:i w:val="false"/>
          <w:iCs w:val="false"/>
          <w:caps w:val="false"/>
          <w:smallCaps w:val="false"/>
          <w:strike w:val="false"/>
          <w:dstrike w:val="false"/>
          <w:outline w:val="false"/>
          <w:vanish w:val="false"/>
        </w:rPr>
        <w:t>);</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Access to our trusty friends at Advanced Support Group via their</w:t>
      </w:r>
      <w:r>
        <w:rPr>
          <w:b w:val="false"/>
          <w:bCs w:val="false"/>
          <w:i w:val="false"/>
          <w:iCs w:val="false"/>
          <w:caps w:val="false"/>
          <w:smallCaps w:val="false"/>
          <w:strike/>
          <w:outline w:val="false"/>
          <w:vanish w:val="false"/>
        </w:rPr>
        <w:t xml:space="preserve"> 900-number</w:t>
      </w:r>
      <w:r>
        <w:rPr>
          <w:b w:val="false"/>
          <w:bCs w:val="false"/>
          <w:i w:val="false"/>
          <w:iCs w:val="false"/>
          <w:caps w:val="false"/>
          <w:smallCaps w:val="false"/>
          <w:strike w:val="false"/>
          <w:dstrike w:val="false"/>
          <w:outline w:val="false"/>
          <w:vanish w:val="false"/>
        </w:rPr>
        <w:t xml:space="preserve">, where expert help costs $2/minute;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 xml:space="preserve">Free </w:t>
      </w:r>
      <w:r>
        <w:rPr>
          <w:b w:val="false"/>
          <w:bCs w:val="false"/>
          <w:i w:val="false"/>
          <w:iCs w:val="false"/>
          <w:caps w:val="false"/>
          <w:smallCaps w:val="false"/>
          <w:strike w:val="false"/>
          <w:dstrike w:val="false"/>
          <w:outline w:val="false"/>
          <w:vanish w:val="false"/>
        </w:rPr>
        <w:t xml:space="preserve">sign-up to </w:t>
      </w:r>
      <w:r>
        <w:rPr>
          <w:b w:val="false"/>
          <w:bCs w:val="false"/>
          <w:i w:val="false"/>
          <w:iCs w:val="false"/>
          <w:caps w:val="false"/>
          <w:smallCaps w:val="false"/>
          <w:strike/>
          <w:outline w:val="false"/>
          <w:vanish w:val="false"/>
        </w:rPr>
        <w:t>CompuServe</w:t>
      </w:r>
      <w:r>
        <w:rPr>
          <w:b w:val="false"/>
          <w:bCs w:val="false"/>
          <w:i w:val="false"/>
          <w:iCs w:val="false"/>
          <w:caps w:val="false"/>
          <w:smallCaps w:val="false"/>
          <w:strike w:val="false"/>
          <w:dstrike w:val="false"/>
          <w:outline w:val="false"/>
          <w:vanish w:val="false"/>
        </w:rPr>
        <w:t>, with a free $15 usage credit;</w:t>
      </w:r>
      <w:r>
        <w:rPr>
          <w:b w:val="false"/>
          <w:bCs w:val="false"/>
          <w:i w:val="false"/>
          <w:iCs w:val="false"/>
          <w:caps w:val="false"/>
          <w:smallCaps w:val="false"/>
          <w:strike/>
          <w:outline w:val="false"/>
          <w:vanish w:val="false"/>
        </w:rPr>
        <w:t xml:space="preserve"> Discounts </w:t>
      </w:r>
      <w:r>
        <w:rPr>
          <w:b w:val="false"/>
          <w:bCs w:val="false"/>
          <w:i w:val="false"/>
          <w:iCs w:val="false"/>
          <w:caps w:val="false"/>
          <w:smallCaps w:val="false"/>
          <w:strike w:val="false"/>
          <w:dstrike w:val="false"/>
          <w:outline w:val="false"/>
          <w:vanish w:val="false"/>
        </w:rPr>
        <w:t>on subscriptions to</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Shareware Magazin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iscounts</w:t>
      </w:r>
      <w:r>
        <w:rPr>
          <w:b w:val="false"/>
          <w:bCs w:val="false"/>
          <w:i w:val="false"/>
          <w:iCs w:val="false"/>
          <w:caps w:val="false"/>
          <w:smallCaps w:val="false"/>
          <w:strike w:val="false"/>
          <w:dstrike w:val="false"/>
          <w:outline w:val="false"/>
          <w:vanish w:val="false"/>
        </w:rPr>
        <w:t xml:space="preserve"> on future Pinecliffe International WinWord macros; and,</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outline w:val="false"/>
          <w:vanish w:val="false"/>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particularly </w:t>
      </w:r>
      <w:r>
        <w:rPr>
          <w:b/>
          <w:bCs w:val="false"/>
          <w:i w:val="false"/>
          <w:iCs w:val="false"/>
          <w:caps w:val="false"/>
          <w:smallCaps w:val="false"/>
          <w:strike w:val="false"/>
          <w:dstrike w:val="false"/>
          <w:outline w:val="false"/>
          <w:vanish w:val="false"/>
        </w:rPr>
        <w:t>WOPR 2.0</w:t>
      </w:r>
      <w:r>
        <w:rPr>
          <w:b w:val="false"/>
          <w:bCs w:val="false"/>
          <w:i w:val="false"/>
          <w:iCs w:val="false"/>
          <w:caps w:val="false"/>
          <w:smallCaps w:val="false"/>
          <w:strike w:val="false"/>
          <w:dstrike w:val="false"/>
          <w:outline w:val="false"/>
          <w:vanish w:val="false"/>
        </w:rPr>
        <w:t xml:space="preserve">, the version that will work with WinWord 2.0.  If you like the </w:t>
      </w:r>
      <w:r>
        <w:rPr>
          <w:b/>
          <w:bCs w:val="false"/>
          <w:i w:val="false"/>
          <w:iCs w:val="false"/>
          <w:caps w:val="false"/>
          <w:smallCaps w:val="false"/>
          <w:strike w:val="false"/>
          <w:dstrike w:val="false"/>
          <w:outline w:val="false"/>
          <w:vanish w:val="false"/>
        </w:rPr>
        <w:t>WOPR, 2 X 4, FileNew, Enveloper</w:t>
      </w:r>
      <w:r>
        <w:rPr>
          <w:b w:val="false"/>
          <w:bCs w:val="false"/>
          <w:i w:val="false"/>
          <w:iCs w:val="false"/>
          <w:caps w:val="false"/>
          <w:smallCaps w:val="false"/>
          <w:strike w:val="false"/>
          <w:dstrike w:val="false"/>
          <w:outline w:val="false"/>
          <w:vanish w:val="false"/>
        </w:rPr>
        <w:t>, and the rest, we think you'll really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are the tangible 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of all, though, registration entitles you to a hearty pat on the back for helping us keep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other Pinecliffe International WinWord titles alive and thriving.  We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appreciate it!  Thanks to you, more great macros are just around the cor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registration is $49 for individuals.  Companies and organizations pay $45 per user for two to ten users.  Site licenses (more than ten users) run $250, plus $25 per user.  Sites with more than 100 WinWord users should contact us for details.  And if you want to get a break for your educational or non-profit organization, drop us a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0, 3.1, 3.2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users who registered before July 15, 1991 qualify for big discounts.  If you overlooked the upgrade notice sent to you – or don't remember the details – just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bookmarkStart w:id="12" w:name="CreditCard"/>
      <w:r>
        <w:rPr>
          <w:b/>
          <w:bCs w:val="false"/>
          <w:i w:val="false"/>
          <w:iCs w:val="false"/>
          <w:caps w:val="false"/>
          <w:smallCaps w:val="false"/>
          <w:strike w:val="false"/>
          <w:dstrike w:val="false"/>
          <w:outline w:val="false"/>
          <w:vanish w:val="false"/>
        </w:rPr>
        <w:t>New! Credit Card Registration</w:t>
      </w:r>
      <w:bookmarkEnd w:id="1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s of you asked for it.  We're trying hard to make registration as easy as can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necliffe International now takes MasterCard and Visa, by phone, CompuServe, Internet, UPS, Federal Express, Airborne Courier, DHL, private messenger, 20-yak-team, Intermountain Smoke Signal, or even (if all else fails) the mai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register by phone, get your credit card ready and call </w:t>
      </w:r>
      <w:r>
        <w:rPr>
          <w:b w:val="false"/>
          <w:bCs w:val="false"/>
          <w:i w:val="false"/>
          <w:iCs w:val="false"/>
          <w:caps w:val="false"/>
          <w:smallCaps w:val="false"/>
          <w:strike/>
          <w:outline w:val="false"/>
          <w:vanish w:val="false"/>
        </w:rPr>
        <w:t>1-800-OK-WINWORD</w:t>
      </w:r>
      <w:r>
        <w:rPr>
          <w:b w:val="false"/>
          <w:bCs w:val="false"/>
          <w:i w:val="false"/>
          <w:iCs w:val="false"/>
          <w:caps w:val="false"/>
          <w:smallCaps w:val="false"/>
          <w:strike w:val="false"/>
          <w:dstrike w:val="false"/>
          <w:outline w:val="false"/>
          <w:vanish w:val="false"/>
        </w:rPr>
        <w:t xml:space="preserve">.  We'll take it from there.  Absolutely painless.  From overseas, dial the U.S. access code (if any), and then </w:t>
      </w:r>
      <w:r>
        <w:rPr>
          <w:b w:val="false"/>
          <w:bCs w:val="false"/>
          <w:i w:val="false"/>
          <w:iCs w:val="false"/>
          <w:caps w:val="false"/>
          <w:smallCaps w:val="false"/>
          <w:strike/>
          <w:outline w:val="false"/>
          <w:vanish w:val="false"/>
        </w:rPr>
        <w:t>303-642-0604</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gister on-line, send a CompuServe Mail (Easyplex), or "private" message on the MSAPP forum to Woody Leonhard, 74730,1734.  (Make sure it's a private message, or one sent by Easyplex, unless you want your credit card number posted to all those MSAPP crazies!)  On Internet, just send a message to 74730.1734@compuserv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need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name, as it appears on the credit card</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hether your card is a MasterCard or Visa</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 account number</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 expiration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we would like to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mailing address</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CompuServe i.d. number (if you have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Where you got your copy of </w:t>
      </w:r>
      <w:r>
        <w:rPr>
          <w:b/>
          <w:bCs w:val="false"/>
          <w:i w:val="false"/>
          <w:iCs w:val="false"/>
          <w:caps w:val="false"/>
          <w:smallCaps w:val="false"/>
          <w:strike w:val="false"/>
          <w:dstrike w:val="false"/>
          <w:outline w:val="false"/>
          <w:vanish w:val="false"/>
        </w:rPr>
        <w:t>WO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s all there is to it.  CompuServe mail is reasonably secure; it's extremely unlikely anyone will be able to "crack" it and get your credit card number.  Ditto for the MSAPP forum's </w:t>
      </w:r>
      <w:r>
        <w:rPr>
          <w:b/>
          <w:bCs w:val="false"/>
          <w:i w:val="false"/>
          <w:iCs w:val="false"/>
          <w:caps w:val="false"/>
          <w:smallCaps w:val="false"/>
          <w:strike w:val="false"/>
          <w:dstrike w:val="false"/>
          <w:outline w:val="false"/>
          <w:vanish w:val="false"/>
        </w:rPr>
        <w:t>PRIVATE</w:t>
      </w:r>
      <w:r>
        <w:rPr>
          <w:b w:val="false"/>
          <w:bCs w:val="false"/>
          <w:i w:val="false"/>
          <w:iCs w:val="false"/>
          <w:caps w:val="false"/>
          <w:smallCaps w:val="false"/>
          <w:strike w:val="false"/>
          <w:dstrike w:val="false"/>
          <w:outline w:val="false"/>
          <w:vanish w:val="false"/>
        </w:rPr>
        <w:t xml:space="preserve"> messages.  Internet, similarly, has a reputation for being quite secure for personal messages.  Something like 20% of our registrations are coming on-line now, and another 20% by ph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o register by mail with a credit card, simply fill out the form that is at the end of this document.  (It's the same document that prints if you click on any of those sentences that say: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There's a space on the registration form for your credit card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distributed by CompuServe, most Bulletin Boards, and all Shareware distribution companies, are checked for viruses.  (In fact, as of this writing, you are more likely to encounter a virus in a commercial product than a CompuServe program!)  When you register, the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you will receive in the mail will be a direct copy from a double-scanned master, straight off the developer's de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WOPR </w:t>
      </w:r>
      <w:r>
        <w:rPr>
          <w:b w:val="false"/>
          <w:bCs w:val="false"/>
          <w:i w:val="false"/>
          <w:iCs w:val="false"/>
          <w:caps w:val="false"/>
          <w:smallCaps w:val="false"/>
          <w:strike w:val="false"/>
          <w:dstrike w:val="false"/>
          <w:outline w:val="false"/>
          <w:vanish w:val="false"/>
        </w:rPr>
        <w:t>i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Copyright © 1990-91 by Pinecliffe International, Coal Creek Canyon, Colorado.  Certain part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re also Copyright © 1990-91 by Lee Hudspeth &amp; Associates / Plan B Consulting (a Joint Venture), ENDUser Systems in Boston, and Vincent Chen.  Each of these folks – Woody Leonhard of Pinecliffe International, Lee Hudspeth, Jim Lee of Plan B, Ellen Nagler of ENDUser Systems, and Vince Chen – has worked long and hard to mak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he best collection of WinWord macros ever distributed.  We hope you appreciate their hard work – and that you show your appreciation by distributing 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o friends and co-workers, urging them to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they us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distributed as Shareware, i.e., you are encouraged to disseminat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ar and wide, providing it is distributed in its entirety and without charge (except for reimbursement of media and mailing costs, if applicable); further details on commercial distribution are in accordance with ASP guidelines, and are detailed in the next s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and the other Copyright holders expressly reserve the right to change these distribution restrictions in future version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is distributed without warranty, either expressed or implied, and without guarantee as to its suitability for a particular task.  (That's wh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you get to decide for yourself if it is right for you.  But we'll bet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13" w:name="ASP"/>
      <w:bookmarkStart w:id="14" w:name="ASP"/>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sociation of Shareware Profession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is proud to be a member of the Association of Shareware Professionals.  If the concept of Shareware is new to you, please take a few minutes to read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was written by Paul Mayer – President of the ASP and author of GRAB Plus – and edited slightly to apply specifically to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have clients or friends who haven't yet learned of the wonders of WinWord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might recommend GRAB Plus to them: it's a top-notch envelope printing utility, and one of the most successful Shareware products around.)  Take it away, Pau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distribution gives users a chance to try software before buying it.  If you try a Shareware program and continue using it, you are expected to regi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alls into the "all and sundry" categ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continue to us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fter a reasonable trial period, you must make a registration payment of $49 ($45 for groups of two to ten) to Pinecliffe International.  The $49 (or $45, if appropriate) registration fee will license one copy for use on any one computer at any on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treat this software much as you would a book.  For example, this software may be used by any number of people and may be freely moved from one computer location to another, so long as there is no possibility of it being used at one location while it's being used at another – just as a book cannot be read by two different people at the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ercial user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ust register and pay for their 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ithin 30 days of first use or their license is withdrawn.  Site-License arrangements may be made by contacting </w:t>
      </w:r>
      <w:r>
        <w:fldChar w:fldCharType="begin"/>
      </w:r>
      <w:r>
        <w:rPr>
          <w:smallCaps w:val="false"/>
          <w:caps w:val="false"/>
          <w:outline w:val="false"/>
          <w:strike/>
          <w:i w:val="false"/>
          <w:b w:val="false"/>
          <w:iCs w:val="false"/>
          <w:bCs w:val="false"/>
          <w:vanish w:val="false"/>
        </w:rPr>
        <w:instrText xml:space="preserve">gotobutton Help Pinecliffe International</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yone distribut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or any kind of remuneration must first contact the author (Pinecliffe International, P.O. Drawer 7337, Coal Creek Canyon, Golden, Colorado 80403) for authorization. This authorization will be automatically granted to distributors recognized by the ASP as adhering to its guidelines for shareware distributors, and such distributors may begin offer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mmediately.  However, Pinecliffe International must still be advised so that the distributor can be kept up-to-date with the latest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are encouraged to pass a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ong to your friends for evaluation.  Please encourage them to register their copy if they find that they can use it.  All registered users will receive a copy of the latest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nless the registration form tells us you already </w:t>
      </w:r>
      <w:r>
        <w:rPr>
          <w:b w:val="false"/>
          <w:bCs w:val="false"/>
          <w:i/>
          <w:iCs w:val="false"/>
          <w:caps w:val="false"/>
          <w:smallCaps w:val="false"/>
          <w:strike w:val="false"/>
          <w:dstrike w:val="false"/>
          <w:outline w:val="false"/>
          <w:vanish w:val="false"/>
        </w:rPr>
        <w:t>have</w:t>
      </w:r>
      <w:r>
        <w:rPr>
          <w:b w:val="false"/>
          <w:bCs w:val="false"/>
          <w:i w:val="false"/>
          <w:iCs w:val="false"/>
          <w:caps w:val="false"/>
          <w:smallCaps w:val="false"/>
          <w:strike w:val="false"/>
          <w:dstrike w:val="false"/>
          <w:outline w:val="false"/>
          <w:vanish w:val="false"/>
        </w:rPr>
        <w:t xml:space="preserve"> the latest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Paul.  Couldn't have said it better oursel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File New and File New Up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let's discuss why in the world you might want to replace Winword's native File New macro and what will happen if you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word has a fine File New menu option, but we found it somewhat difficult for new users.  Its operation discourages the use of templates with most users opting to base every document on NORMAL.DOT.  We thought it would be better to have a custom dialog box come up when you click on File New that would allow you to click on option buttons labeled with things like "My Business Letter".  That way, when you wanted to write a letter you could just click on a button instead of having to scroll through Winword's template list looking for BUSINLTR.  Additionally, some other useful functions should be on this dialog box such as a way to get to the default Winword File New or to Open or Create a templ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dialog box (see Fig. 1 below) with useful descriptions and to have the dialog box option buttons trigger the right template was pretty straight forward; but there was still the problem of what to do when you created a new template and wanted the new one to show up in the dialog box.  To make the File New replacement macro really useful there had to be a way to allow users to change, add, and delete menu descriptions and templates without having to actually go into the macro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g. 1 - this is the eight template version File New dialog bo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Modifying the dialog box button (menu) descri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of the eight buttons (there is also a twelve button version if you use a lot of templates; dig into LPFNEW.DOT for more information) opens a new document based on a template associated with that button.  The description and the associated template for each of the eight buttons can be changed without actually editing the macro code.  The last option button on the new File New dialog box is "Modify this menu".  Selecting that button will start the Update macro which will prompt you for the button you wish to change (see Fig.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g. 2 - this is the Update Select dialog box for the eight template version of File New.</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K and Cancel buttons have been cleverly disguised to read Change and Done.  Selecting Change will take you to a dialog box (see Fig 3. below) that will show you the current button description on the File New dialog box, the template associated with that button, and allow you change one or both of these settings.  By deleting the current menu description entirely, the macro will assign "Reserved x" to that button on the File New dialog box (where x is a letter from A to H depending on the button cho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g. 3 - this dialog box allows you to record your changes to the File New dialog box butt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elect the template to associate with the menu button by making a selection from the listbox of templates.  The macro finds your templates by first checking to see if you have set up a DOT-Path in your WIN.INI file.  If you have no DOT-Path, then the macro figures out which directory your WINWORD.EXE file is located in and checks for your templates there.  If the list box comes up empty, you have found a way to fool both me and Winword into thinking you have no templates, even NORMAL.DOT!  If you type in a new description and forget to select a template the macro will remind you to do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How it 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makes all this possible is the fact that the File New dialog box is built "on the fly" from information stored in a private information file called MMASTER.INI.  If you have never heard of this file before, don't worry, because there is no reason you should ha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time you run the replacement File New macro it will check for the MMASTER.INI file in your Windows directory (the directory you have installed Windows in, even if you have named it something other than "WINDOWS").  If it fails to find one, it will create one.  Since no button description or template information have been recorded in the MMASTER.INI file yet, File New will assign the descriptions "Reserved x", where "x" is a letter from A to H (or A to L in the twelve button version), to each of the buttons.  At this point there are no templates associated with any of the butt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now you have started File New for the first time, it has created a MMASTER.INI file and you see a dialog box with a bunch of "Reserved A, Reserved B" stuff on it (see Fig 1).  You select the "Modify this menu" button and click OK.  You then get a dialog box showing you each numbered button and the current button description (see Fig.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ssign descriptions and templates to suit your own needs.  For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lect button number on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lick on the Change butt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will see a dialog box similar to Fig. 3.  Type   "A &amp;Plain Documen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out the quote marks.  Note the ampersand (&amp;), this determines which letter will be underlined for use as an accelerator key.  Be sure to use a different accelerator key for each of the eight (or twelve) button descriptions.</w:t>
        <w:br/>
        <w:br/>
        <w:t>Scroll the list of templates until you find NORMAL.DOT and click once on it.  Then click on OK and you will be back at the dialog box shown in Fig. 2, only the button number one will have a new description.  Repeat steps 1 - 3 until you have described all of the buttons and associated each with its proper templat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lick on the Done button when you have described all of the buttons and associated each with its proper template.  The information you have entered will then be written out to the  MMASTER.INI file.  Now the File New macro is ready to go!</w:t>
      </w:r>
    </w:p>
    <w:p>
      <w:pPr>
        <w:pStyle w:val="Heading1"/>
        <w:bidi w:val="0"/>
        <w:ind w:left="720" w:hanging="720"/>
        <w:jc w:val="left"/>
        <w:rPr/>
      </w:pPr>
      <w:r>
        <w:rPr/>
        <w:t>Some Warn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time you select File New from Winword's menu bar the File New macro will read the MMASTER.INI file to get the dialog box button descriptions and the associated templates.  If you delete the MMASTER.INI file, the macro will recreate it and your choices will revert back to "Reserved x".  If you delete a template that is associated with a File New button and then select that button, you will get a Microsoft Word error "Cannot open document".  If you select a reserved button you will get the error message "no TEMPLATE associated with this sel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 more serious note (much more serious) is the issue of tinkering with the macro code.  If you are gonna do it, you are gonna do it and we know that warning you not to will not do any good at all.  So, if you are, you had better know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ro declares a function at the Windows program level, i.e., it is using a Windows DLL to read and write the private INI file discussed above.  This function is not as completely seamless as it might be.  Consider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fail to declare the variable you are using in the GetPrivateProfileString statement prior to the statement you will UAE.</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try to pass a true null to the WritePrivateProfileString statement you will UAE.</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in these two circumstances, you will UAE immediately, quite possibly lock up your computer, do not pass go, do not collect $200, etc.  No fooling, kids, do not try this at home, you mess around with this at your own ri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pPr>
      <w:r>
        <w:rPr>
          <w:b/>
          <w:bCs w:val="false"/>
          <w:i w:val="false"/>
          <w:iCs w:val="false"/>
          <w:caps w:val="false"/>
          <w:smallCaps w:val="false"/>
          <w:strike/>
          <w:outline w:val="false"/>
          <w:vanish w:val="false"/>
        </w:rPr>
        <w:t>FileNew</w:t>
      </w:r>
      <w:r>
        <w:rPr>
          <w:b w:val="false"/>
          <w:bCs w:val="false"/>
          <w:i w:val="false"/>
          <w:iCs w:val="false"/>
          <w:caps w:val="false"/>
          <w:smallCaps w:val="false"/>
          <w:strike/>
          <w:outline w:val="false"/>
          <w:vanish w:val="false"/>
        </w:rPr>
        <w:t xml:space="preserve"> 1.0 ends here.</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1991 Plan B Consulting and</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Lee Hudspeth &amp; Associates</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 Joint Venture</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For more information, contact Plan B at</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720 Skouras Drive</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Winnetka, CA 91306-4036</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Or</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inecliffe International</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ost Office Drawer 7337</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al Creek Canyon</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Golden, Colorado USA  80403</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sz w:val="0"/>
          <w:szCs w:val="0"/>
        </w:rPr>
        <w:t>,</w:t>
      </w:r>
      <w:r>
        <w:rPr>
          <w:b w:val="false"/>
          <w:bCs/>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 xml:space="preserve">Have fun!  </w:t>
      </w:r>
      <w:r>
        <w:rPr>
          <w:b w:val="false"/>
          <w:bCs/>
          <w:i w:val="false"/>
          <w:iCs w:val="false"/>
          <w:caps w:val="false"/>
          <w:smallCaps w:val="false"/>
          <w:strike/>
          <w:outline w:val="false"/>
          <w:vanish w:val="false"/>
          <w:sz w:val="0"/>
          <w:szCs w:val="0"/>
        </w:rPr>
        <w:t>,</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numPr>
          <w:ilvl w:val="0"/>
          <w:numId w:val="0"/>
        </w:numPr>
        <w:bidi w:val="0"/>
        <w:ind w:left="2160" w:right="216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andy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 Presi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w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Office Drawer 73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den, Colorado USA  804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Woo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nclosed is my registration fee fo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 like to register as (check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An individual.  Fee = $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A company.  Fee = $45 per user*, for 2 to 10 users.  </w:t>
      </w:r>
    </w:p>
    <w:p>
      <w:pPr>
        <w:pStyle w:val="Normal"/>
        <w:bidi w:val="0"/>
        <w:jc w:val="left"/>
        <w:rPr/>
      </w:pPr>
      <w:r>
        <w:rPr>
          <w:b w:val="false"/>
          <w:bCs w:val="false"/>
          <w:i w:val="false"/>
          <w:iCs w:val="false"/>
          <w:caps w:val="false"/>
          <w:smallCaps w:val="false"/>
          <w:strike w:val="false"/>
          <w:dstrike w:val="false"/>
          <w:outline w:val="false"/>
          <w:vanish w:val="false"/>
        </w:rPr>
        <w:tab/>
        <w:t xml:space="preserve">Number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rs (between 2 and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Site license.  Fee=$250, plus $25 per user*.  </w:t>
      </w:r>
    </w:p>
    <w:p>
      <w:pPr>
        <w:pStyle w:val="Normal"/>
        <w:bidi w:val="0"/>
        <w:jc w:val="left"/>
        <w:rPr/>
      </w:pPr>
      <w:r>
        <w:rPr>
          <w:b w:val="false"/>
          <w:bCs w:val="false"/>
          <w:i w:val="false"/>
          <w:iCs w:val="false"/>
          <w:caps w:val="false"/>
          <w:smallCaps w:val="false"/>
          <w:strike w:val="false"/>
          <w:dstrike w:val="false"/>
          <w:outline w:val="false"/>
          <w:vanish w:val="false"/>
        </w:rPr>
        <w:tab/>
        <w:t xml:space="preserve">Number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rs (more than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act Person (if appropri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uServe i.d. number (if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I've enclosed a check (in U.S. Dollars, drawn on a U.S. bank) or postal money order payable to "Pinecliffe International"  in the amount of: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Please charge my  [ ] MasterCard   [ ] Visa,  Accou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iration Date:                   For the amount of: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REGISTER BY PHONE!  CALL 1-800-OK-WINWORD, have your credit card han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 got my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from:                                                    (No, we aren't checking up on people!  We're trying to see which bulletin boards, Shareware vendors, etc., are best fo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If you got the package from a friend, just say "a friend", if you like – we don't need a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S.  Things I would like to see in the nex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bookmarkStart w:id="15" w:name="GTW"/>
      <w:bookmarkStart w:id="16" w:name="wg"/>
      <w:bookmarkStart w:id="17" w:name="DocCruiser"/>
      <w:bookmarkStart w:id="18" w:name="ACK"/>
      <w:bookmarkStart w:id="19" w:name="Overview"/>
      <w:bookmarkStart w:id="20" w:name="Help"/>
      <w:bookmarkStart w:id="21" w:name="Registration"/>
      <w:bookmarkStart w:id="22" w:name="Please"/>
      <w:bookmarkStart w:id="23" w:name="ASP"/>
      <w:r>
        <w:rPr>
          <w:b w:val="false"/>
          <w:bCs/>
          <w:i w:val="false"/>
          <w:iCs w:val="false"/>
          <w:caps w:val="false"/>
          <w:smallCaps w:val="false"/>
          <w:strike w:val="false"/>
          <w:dstrike w:val="false"/>
          <w:outline w:val="false"/>
          <w:vanish w:val="false"/>
        </w:rPr>
        <w:t>* We count users the same way as Microsoft, i.e., you should register one copy of WOPR for each copy of WinWord.</w:t>
      </w:r>
      <w:bookmarkEnd w:id="15"/>
      <w:bookmarkEnd w:id="16"/>
      <w:bookmarkEnd w:id="17"/>
      <w:bookmarkEnd w:id="3"/>
      <w:bookmarkEnd w:id="18"/>
      <w:bookmarkEnd w:id="19"/>
      <w:bookmarkEnd w:id="20"/>
      <w:bookmarkEnd w:id="8"/>
      <w:bookmarkEnd w:id="21"/>
      <w:bookmarkEnd w:id="22"/>
      <w:bookmarkEnd w:id="23"/>
    </w:p>
    <w:sectPr>
      <w:headerReference w:type="default" r:id="rId6"/>
      <w:headerReference w:type="first" r:id="rId7"/>
      <w:footerReference w:type="default" r:id="rId8"/>
      <w:footerReference w:type="first" r:id="rId9"/>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8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8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0720 Skouras Drive, Winnetka, CA 91306-4036   (818) 716-678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E NEW 1.0</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Pag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3</w:t>
    </w:r>
    <w:r>
      <w:rPr>
        <w:smallCaps w:val="false"/>
        <w:caps w:val="false"/>
        <w:outline w:val="false"/>
        <w:dstrike w:val="false"/>
        <w:strike w:val="false"/>
        <w:i w:val="false"/>
        <w:b w:val="false"/>
        <w:iCs w:val="false"/>
        <w:bCs/>
        <w:vanish w:val="false"/>
      </w:rPr>
      <w:fldChar w:fldCharType="end"/>
    </w:r>
  </w:p>
  <w:p>
    <w:pPr>
      <w:pStyle w:val="Heade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Macro Documentation </w:t>
    </w:r>
  </w:p>
  <w:p>
    <w:pPr>
      <w:pStyle w:val="Heade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Fil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FILENAM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input.doc</w:t>
    </w:r>
    <w:r>
      <w:rPr>
        <w:smallCaps w:val="false"/>
        <w:caps w:val="false"/>
        <w:outline w:val="false"/>
        <w:dstrike w:val="false"/>
        <w:strike w:val="false"/>
        <w:i w:val="false"/>
        <w:b w:val="false"/>
        <w:iCs w:val="false"/>
        <w:bCs/>
        <w:vanish w:val="false"/>
      </w:rPr>
      <w:fldChar w:fldCharType="end"/>
    </w:r>
  </w:p>
  <w:p>
    <w:pPr>
      <w:pStyle w:val="Header"/>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val="false"/>
        <w:bCs/>
        <w:i w:val="false"/>
        <w:iCs w:val="false"/>
        <w:caps w:val="false"/>
        <w:smallCaps w:val="false"/>
        <w:strike w:val="false"/>
        <w:dstrike w:val="false"/>
        <w:outline w:val="false"/>
        <w:vanish w:val="false"/>
      </w:rPr>
      <w:t>Plan B Consulting</w:t>
    </w:r>
  </w:p>
  <w:p>
    <w:pPr>
      <w:pStyle w:val="Header"/>
      <w:bidi w:val="0"/>
      <w:ind w:left="-720" w:right="-720" w:hanging="0"/>
      <w:jc w:val="center"/>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usiness technology / windows integr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clear" w:pos="15840"/>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color w:val="auto"/>
      <w:sz w:val="0"/>
      <w:szCs w:val="0"/>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